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Holzbalkendecke REI 30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8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260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aus PROMAXON-Typ A Platten, direkt an tragender Holzbalkendeck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8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situation</w:t>
              <w:tab/>
              <w:t>………... (</w:t>
            </w: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-Direktmontage an Holzbal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Direktmontage unter Putz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abgehängte Montage an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unbekleideter Holzbalken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Abhängehöhe angeben)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abgehängte Montage unter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vorhandener Putz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Abhängehöhe angebe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Befestigung an Federschien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ontage an sichtbaren Holzbalk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durchführungen durch der vorgenannten Grundposition 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euchtkästen für Einbauleuchten der vorgenannten</w:t>
            </w:r>
            <w:r>
              <w:rPr>
                <w:rFonts w:cs="Arial" w:ascii="Arial" w:hAnsi="Arial"/>
                <w:sz w:val="20"/>
                <w:szCs w:val="20"/>
              </w:rPr>
              <w:t xml:space="preserve">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Holzbalkendecke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Holzbalkendeck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5T07:57:00Z</dcterms:modified>
  <cp:revision>15</cp:revision>
  <dc:subject/>
  <dc:title/>
</cp:coreProperties>
</file>